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One way to display a number is to use a seven-segment display as shown below.  A digit (0-9) is input in binary form.   The truth table for lighting the appropriate segments is shown below. 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571625" cy="1390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964" r="-13" b="5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</w:t>
            </w:r>
          </w:p>
        </w:tc>
      </w:tr>
      <w:tr>
        <w:trPr/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nter the appropriate values for the </w:t>
      </w:r>
      <w:r>
        <w:rPr>
          <w:b/>
          <w:bCs/>
          <w:sz w:val="24"/>
          <w:u w:val="single"/>
        </w:rPr>
        <w:t>segment d</w:t>
      </w:r>
      <w:r>
        <w:rPr>
          <w:sz w:val="24"/>
        </w:rPr>
        <w:t xml:space="preserve"> into the K-map version of the truth table.  Note that although there are 16 possible inputs, we only care about 10 of them.  You can choose these </w:t>
      </w:r>
      <w:r>
        <w:rPr>
          <w:b/>
          <w:bCs/>
          <w:i/>
          <w:iCs/>
          <w:sz w:val="24"/>
        </w:rPr>
        <w:t>“don’t care”</w:t>
      </w:r>
      <w:r>
        <w:rPr>
          <w:sz w:val="24"/>
        </w:rPr>
        <w:t xml:space="preserve"> values as either 1 or 0, so try to choose them in a way the leads to a lot of simplific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7" w:type="dxa"/>
            <w:tcBorders/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g. e</w:t>
            </w:r>
          </w:p>
        </w:tc>
        <w:tc>
          <w:tcPr>
            <w:tcW w:w="1107" w:type="dxa"/>
            <w:tcBorders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07" w:type="dxa"/>
            <w:tcBorders>
              <w:bottom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</w:t>
            </w:r>
          </w:p>
        </w:tc>
        <w:tc>
          <w:tcPr>
            <w:tcW w:w="1107" w:type="dxa"/>
            <w:tcBorders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\ Y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implify the expression and write it below.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. d: last column (all rows)  Z’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+ Two rows (all columns)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+ Four corners (first and last row, first and last column)  X’Z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+ first and last row/ last two columns X’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+ Middle two rows / second column XY’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ild it and paste the circuit below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Find the current through and voltage across the 2.74-kΩ and 3.16-kΩ resis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8475" cy="18764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sing simulation. Paste your copy with meter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urrent through (  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atge across (   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2.74-k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4"/>
                <w:szCs w:val="24"/>
              </w:rPr>
              <w:t>3.16-k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termine the same quantities as above by simplifying the circuit using theory/equation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Write the “sum of products” and “product of sums” for the following truth table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9"/>
        <w:gridCol w:w="900"/>
        <w:gridCol w:w="1260"/>
      </w:tblGrid>
      <w:tr>
        <w:trPr>
          <w:trHeight w:val="28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 of product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’B’C’ + A’B’C + A’BC’ + AB’C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ct of sums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+B’+C’) (A’+B+C’) (A’+B’+C) (A’+B’+C’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2:00Z</dcterms:created>
  <dc:creator>Thomas Blum</dc:creator>
  <dc:description/>
  <cp:keywords/>
  <dc:language>en-US</dc:language>
  <cp:lastModifiedBy>Thomas Blum</cp:lastModifiedBy>
  <dcterms:modified xsi:type="dcterms:W3CDTF">2015-02-17T21:44:00Z</dcterms:modified>
  <cp:revision>4</cp:revision>
  <dc:subject/>
  <dc:title/>
</cp:coreProperties>
</file>